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KIETA DLA MIESZKAŃCÓW GMINY PUSZCZA MARIAŃSKA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, nazwisko i adres  (właściciel/zarządca/użytkownik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iejsce lokalizacji budynku, numer ewidencyjny działki:       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ytuł prawny do nieruchomośc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Nazwa, rodzaj budynku 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dzaj pokrycia i  ilość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danie polegające na  unieszkodliwieniu azbestu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lizacji wraz z transportem,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datność do dalszej eksploatacji pokrycia dachowego  : .......................................................................................................................</w:t>
      </w:r>
      <w:r>
        <w:rPr/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programu usuwania </w:t>
        <w:br/>
        <w:t>wyrobów zawierających azbest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deklaruję gotowość uczestnictwa w programie usuwania azbestu w roku </w:t>
      </w:r>
      <w:r>
        <w:rPr>
          <w:rFonts w:cs="Times New Roman" w:ascii="Times New Roman" w:hAnsi="Times New Roman"/>
          <w:b/>
          <w:sz w:val="28"/>
        </w:rPr>
        <w:t>20…..</w:t>
      </w:r>
      <w:r>
        <w:rPr>
          <w:rFonts w:cs="Times New Roman" w:ascii="Times New Roman" w:hAnsi="Times New Roman"/>
        </w:rPr>
        <w:t>, finansowanym ze środków Wojewódzkiego Funduszu Ochrony Środowiska i Gospodarki Wodnej na realizacje działań z zakresu unieszkodliwiania azbestu na terenie Gminy Puszcza Mariańsk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 nie finansuje nowych pokryć dachowych.</w:t>
      </w:r>
    </w:p>
    <w:p>
      <w:pPr>
        <w:pStyle w:val="Normal"/>
        <w:spacing w:before="240" w:after="20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...</w:t>
      </w:r>
    </w:p>
    <w:p>
      <w:pPr>
        <w:pStyle w:val="Normal"/>
        <w:spacing w:before="240" w:after="2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do kontaktu  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.…………... 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na cele związane z realizacją </w:t>
      </w:r>
      <w:r>
        <w:rPr>
          <w:rFonts w:cs="Times New Roman" w:ascii="Times New Roman" w:hAnsi="Times New Roman"/>
          <w:b/>
          <w:sz w:val="24"/>
          <w:szCs w:val="24"/>
        </w:rPr>
        <w:t>„PROGRAMU  USUWANIA WYROBÓW ZAWIERAJĄCYCH AZBEST DLA GMINY PUSZCZA MARIAŃSKA „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                                                              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Miejscowość , data)                                                                                                            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bowiązek informacyjny:</w:t>
      </w:r>
    </w:p>
    <w:p>
      <w:pPr>
        <w:pStyle w:val="Normalny1"/>
        <w:spacing w:lineRule="auto" w:line="240"/>
        <w:ind w:left="72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em Pani/Pana danych osobowych jest Urząd Gminy Puszcza Mariańska (adres: ul. Stanisława Papczyńskiego 1, 96-330 Puszcza Mariańska, tel. kontaktowy: 46 831 81 69)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textAlignment w:val="baseline"/>
        <w:rPr/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, gdy przetwarzanie danych odbywa się z naruszeniem przepisów powyższego rozporządzenia tj. Prezesa Ochrony Danych Osobowych, ul. Stawki 2, 00-193 Warszawa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                                                              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Miejscowość , data)                                                                                                            (podpis)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9:00Z</dcterms:created>
  <dc:creator>bkrasnowolska</dc:creator>
  <dc:description/>
  <cp:keywords/>
  <dc:language>en-US</dc:language>
  <cp:lastModifiedBy>Irmina Cuper</cp:lastModifiedBy>
  <cp:lastPrinted>2019-01-03T12:52:00Z</cp:lastPrinted>
  <dcterms:modified xsi:type="dcterms:W3CDTF">2020-06-16T07:57:00Z</dcterms:modified>
  <cp:revision>31</cp:revision>
  <dc:subject/>
  <dc:title/>
</cp:coreProperties>
</file>